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450"/>
      </w:tblGrid>
      <w:tr>
        <w:trPr>
          <w:trHeight w:val="1083" w:hRule="atLeast"/>
          <w:cantSplit w:val="true"/>
        </w:trPr>
        <w:tc>
          <w:tcPr>
            <w:tcW w:w="2090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0393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bottom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sz w:val="36"/>
                <w:lang w:val="en-US" w:eastAsia="en-US"/>
              </w:rPr>
            </w:pPr>
            <w:r>
              <w:rPr>
                <w:rFonts w:cs="Arial" w:ascii="Century Gothic" w:hAnsi="Century Gothic"/>
                <w:spacing w:val="86"/>
                <w:sz w:val="48"/>
                <w:lang w:val="en-US" w:eastAsia="en-US"/>
              </w:rPr>
              <w:t>INSTYTUT  MATEMATYKI</w:t>
            </w:r>
            <w:r>
              <w:rPr>
                <w:rFonts w:cs="Arial" w:ascii="Century Gothic" w:hAnsi="Century Gothic"/>
                <w:sz w:val="36"/>
                <w:lang w:val="en-US" w:eastAsia="en-US"/>
              </w:rPr>
              <w:br/>
            </w:r>
            <w:r>
              <w:rPr>
                <w:rFonts w:cs="Arial" w:ascii="Century Gothic" w:hAnsi="Century Gothic"/>
                <w:spacing w:val="20"/>
                <w:lang w:val="en-US" w:eastAsia="en-US"/>
              </w:rPr>
              <w:t>Uniwersytetu Komisji Edukacji Narodowej w Krakowie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entury Gothic" w:hAnsi="Century Gothic" w:cs="Arial"/>
                <w:sz w:val="36"/>
                <w:lang w:val="en-US" w:eastAsia="en-US"/>
              </w:rPr>
            </w:pPr>
            <w:r>
              <w:rPr>
                <w:rFonts w:cs="Arial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7450" w:type="dxa"/>
            <w:tcBorders>
              <w:top w:val="single" w:sz="12" w:space="0" w:color="000000"/>
            </w:tcBorders>
            <w:tcMar>
              <w:top w:w="85" w:type="dxa"/>
            </w:tcMar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t>ul. Podchorążych 2, 30-084 Kraków                                     tel.126626273-74, fax. 1263722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0" w:after="120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ZIENNICZEK PRAKTYKI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Studenta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ierunek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k akademicki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kres praktyki</w:t>
        <w:tab/>
        <w:t>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Miejsce realizacji praktyki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Nazwa Szkoły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dres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piekuna Praktyki </w:t>
        <w:br/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060" w:leader="none"/>
          <w:tab w:val="right" w:pos="63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rozpoczęcia praktyki</w:t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060" w:leader="none"/>
          <w:tab w:val="right" w:pos="63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zakończenia praktyki</w:t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/pieczęć Szkoły/</w:t>
        <w:tab/>
        <w:t xml:space="preserve">                /podpis Dyrektora Szkoły/</w:t>
        <w:tab/>
        <w:t xml:space="preserve">                 /podpis Opiekuna Praktyk/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12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12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AZ PROWADZONYCH LEKCJI MATEMATYK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857"/>
        <w:gridCol w:w="74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nauczyciela-opiekuna: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nauczyciela-opiekun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AZ HOSPITOWANYCH LEKCJI MATEMATYK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857"/>
        <w:gridCol w:w="7454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nauczyciela-opiekuna: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nauczyciela-opiekun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EALIZACJI POZOSTAŁYCH GODZIN WYMIARU PRAKTYK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rFonts w:cs="Arial" w:ascii="Arial" w:hAnsi="Arial"/>
        </w:rPr>
        <w:t>ZALICZENIE PRAKTYKI (IM UKEN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ktyka zaliczona na ocenę……………………….……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/data i podpis Opiekuna Akademickiego z IM UKEN/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/>
      </w:pPr>
      <w:r>
        <w:rPr>
          <w:rFonts w:cs="Arial" w:ascii="Arial" w:hAnsi="Arial"/>
        </w:rPr>
        <w:t>/Pieczęć i podpis Kierownika Praktyk Pedagogicznych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91" w:right="1191" w:gutter="0" w:header="709" w:top="1361" w:footer="85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60" w:leader="none"/>
      </w:tabs>
      <w:ind w:right="360" w:firstLine="360"/>
      <w:rPr>
        <w:rFonts w:ascii="Century Gothic" w:hAnsi="Century Gothic" w:cs="Century Gothic"/>
        <w:sz w:val="16"/>
        <w:lang w:val="de-DE" w:eastAsia="en-US"/>
      </w:rPr>
    </w:pPr>
    <w:r>
      <w:rPr>
        <w:rFonts w:eastAsia="Century Gothic" w:cs="Century Gothic" w:ascii="Century Gothic" w:hAnsi="Century Gothic"/>
        <w:sz w:val="16"/>
        <w:lang w:val="de-DE" w:eastAsia="en-US"/>
      </w:rPr>
      <w:t xml:space="preserve">   </w:t>
    </w:r>
    <w:r>
      <w:rPr>
        <w:rFonts w:cs="Century Gothic" w:ascii="Century Gothic" w:hAnsi="Century Gothic"/>
        <w:sz w:val="16"/>
        <w:lang w:val="de-DE" w:eastAsia="en-US"/>
      </w:rPr>
      <w:t xml:space="preserve">e-mail: instmat@up.krakow.pl </w:t>
      <w:tab/>
      <w:tab/>
      <w:t xml:space="preserve"> www: http://matematyka.up.krakow.p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i potwierdza podpisem Nauczyci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a w skali akademic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3295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PRZEBIEG PRAKTYKI                                   Pieczęć Szkoł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center" w:pos="4536" w:leader="none"/>
        <w:tab w:val="right" w:pos="8505" w:leader="none"/>
      </w:tabs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5:00Z</dcterms:created>
  <dc:creator>me</dc:creator>
  <dc:description/>
  <cp:keywords/>
  <dc:language>en-US</dc:language>
  <cp:lastModifiedBy>Magdalena Lampa-Baczyńska</cp:lastModifiedBy>
  <cp:lastPrinted>2017-04-26T08:18:00Z</cp:lastPrinted>
  <dcterms:modified xsi:type="dcterms:W3CDTF">2024-09-04T19:19:00Z</dcterms:modified>
  <cp:revision>22</cp:revision>
  <dc:subject/>
  <dc:title> </dc:title>
</cp:coreProperties>
</file>